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Latn-RS"/>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 Р Е Д Б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КОРИШЋЕЊУ ПОДСТИЦАЈНИХ СРЕДСТАВА ЗА РАЗВОЈ СТОЧАРСТВА У САРАДЊИ СА ЈЕДИНИЦАМА ЛОКАЛНЕ САМОУПРА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2011. ГОД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становишта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rPr>
          <w:rFonts w:ascii="Times New Roman" w:hAnsi="Times New Roman" w:cs="Times New Roman"/>
          <w:sz w:val="24"/>
          <w:szCs w:val="24"/>
        </w:rPr>
      </w:pPr>
      <w:r>
        <w:rPr>
          <w:rFonts w:cs="Times New Roman" w:ascii="Times New Roman" w:hAnsi="Times New Roman"/>
          <w:sz w:val="24"/>
          <w:szCs w:val="24"/>
        </w:rPr>
        <w:t>Правни основ: Ова уредба је донета на о</w:t>
      </w:r>
      <w:r>
        <w:rPr>
          <w:rFonts w:cs="Times New Roman" w:ascii="Times New Roman" w:hAnsi="Times New Roman"/>
          <w:sz w:val="24"/>
          <w:szCs w:val="24"/>
          <w:lang w:val="sr-Latn-CS"/>
        </w:rPr>
        <w:t>снову члана 13. Закона о пољопривреди и руралном развоју („</w:t>
      </w:r>
      <w:r>
        <w:rPr>
          <w:rFonts w:cs="Times New Roman" w:ascii="Times New Roman" w:hAnsi="Times New Roman"/>
          <w:sz w:val="24"/>
          <w:szCs w:val="24"/>
        </w:rPr>
        <w:t>Службени гласник РС”, број 41/09), а у вези са чланом 7. Закона о буџету Републике Србије за 2011. годину („Службени гласник РС”, број 101/10) и члана 42. став 1. Закона о Влади („Службени гласник РС”, бр. 55/05, 71/05-исправка, 101/07 и 65/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шења која Уредба садрж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редбом уређују се услови и начин коришћења подстицајних средстава за развој сточарства у сарадњи са јединицама локалне самоуправе у 2011. години. Та подстицајна средства користе се за надокнаду трошкова набавке квалитетних приплодних јуница које обезбеђују Министарство пољопривреде, трговине, шумарства и водопривреде и јединице локалне самоуправе, а у циљу повећања сточног фонда Републике Србије и унапређења расног састава стоке. Средства за спровођење ове уредб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езбеђена су Законом о буџету Републике Србије за 2011. годину („Службени гласник РС”, број 101/10) до износа одређеног посебним актом Владе, док јединица локалне самоуправе из члана 2. ове уредбе, обезбеђује подстицајна средства у свом буџету. </w:t>
      </w:r>
    </w:p>
    <w:p>
      <w:pPr>
        <w:pStyle w:val="Normal"/>
        <w:rPr>
          <w:rFonts w:ascii="Times New Roman" w:hAnsi="Times New Roman" w:cs="Times New Roman"/>
          <w:sz w:val="24"/>
          <w:szCs w:val="24"/>
        </w:rPr>
      </w:pPr>
      <w:r>
        <w:rPr>
          <w:rFonts w:cs="Times New Roman" w:ascii="Times New Roman" w:hAnsi="Times New Roman"/>
          <w:sz w:val="24"/>
          <w:szCs w:val="24"/>
        </w:rPr>
        <w:t>Чланом 4 је уређен омер финансирања из буџета Републике и локалних самоуправа као и начин расподеле међу разним категорија општина и градова.</w:t>
      </w:r>
    </w:p>
    <w:p>
      <w:pPr>
        <w:pStyle w:val="Normal"/>
        <w:tabs>
          <w:tab w:val="left" w:pos="720" w:leader="none"/>
          <w:tab w:val="left" w:pos="1080" w:leader="none"/>
        </w:tabs>
        <w:rPr/>
      </w:pPr>
      <w:r>
        <w:rPr>
          <w:rFonts w:cs="Times New Roman" w:ascii="Times New Roman" w:hAnsi="Times New Roman"/>
          <w:sz w:val="24"/>
          <w:szCs w:val="24"/>
        </w:rPr>
        <w:t>Чланом 5 је прописано да право на подстицајна средства остварује јединица локалне самоуправе која има сачињен Програм набавке и поделе грла који садржи број грла која се набављају, начин поделе грла корисницима, мере које након доделе грла корисницима спроводе стручне службе јединица локалне самоуправе у циљу очувања и унапређења здравственог стања грла, као и едукације корисника. Као корисници ових средстава су одређена физичка лица – носиоци породичног пољопривредног газдинства која су уписана у Регистар пољопривредних газдинстава са активним статусом у складу са Правилником о начину и условима уписа и вођења Регистра пољопривредних газдинстава, обрасцима захтева за упис и обнову регистрације и прилога, документацији која се прилаже уз захтев, начину чувања података, као и о условима за пасивни статус пољопривредног газдинства („Службени гласник РС”, бр. 111/09, 21/10, 89/10 и 22/11) и која поседују најмање једну краву и одговарајући објекат за узгој крава.</w:t>
      </w:r>
    </w:p>
    <w:p>
      <w:pPr>
        <w:pStyle w:val="Normal"/>
        <w:tabs>
          <w:tab w:val="left" w:pos="720" w:leader="none"/>
          <w:tab w:val="left" w:pos="1080" w:leader="none"/>
        </w:tabs>
        <w:rPr/>
      </w:pPr>
      <w:r>
        <w:rPr>
          <w:rFonts w:cs="Times New Roman" w:ascii="Times New Roman" w:hAnsi="Times New Roman"/>
          <w:sz w:val="24"/>
          <w:szCs w:val="24"/>
        </w:rPr>
        <w:t>Чланом 6 је прописано да јединица локалне самоуправе може да оствари право на подстицајна средства за набавку до 250 грла, да се захтев за коришћење подстицајних средста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јединица локалне самоуправе подноси </w:t>
      </w:r>
      <w:r>
        <w:rPr>
          <w:rFonts w:cs="Times New Roman" w:ascii="Times New Roman" w:hAnsi="Times New Roman"/>
          <w:sz w:val="24"/>
          <w:szCs w:val="24"/>
          <w:lang w:val="ru-RU"/>
        </w:rPr>
        <w:t>Министарству до 15</w:t>
      </w:r>
      <w:r>
        <w:rPr>
          <w:rFonts w:cs="Times New Roman" w:ascii="Times New Roman" w:hAnsi="Times New Roman"/>
          <w:sz w:val="24"/>
          <w:szCs w:val="24"/>
          <w:lang w:val="sr-Latn-CS"/>
        </w:rPr>
        <w:t xml:space="preserve">. </w:t>
      </w:r>
      <w:r>
        <w:rPr>
          <w:rFonts w:cs="Times New Roman" w:ascii="Times New Roman" w:hAnsi="Times New Roman"/>
          <w:sz w:val="24"/>
          <w:szCs w:val="24"/>
        </w:rPr>
        <w:t>августа</w:t>
      </w:r>
      <w:r>
        <w:rPr>
          <w:rFonts w:cs="Times New Roman" w:ascii="Times New Roman" w:hAnsi="Times New Roman"/>
          <w:sz w:val="24"/>
          <w:szCs w:val="24"/>
          <w:lang w:val="ru-RU"/>
        </w:rPr>
        <w:t xml:space="preserve"> 2011. године и да се уз </w:t>
      </w:r>
      <w:r>
        <w:rPr>
          <w:rFonts w:cs="Times New Roman" w:ascii="Times New Roman" w:hAnsi="Times New Roman"/>
          <w:sz w:val="24"/>
          <w:szCs w:val="24"/>
        </w:rPr>
        <w:t xml:space="preserve">захтев подноси се програм из члана 5. став 1. ове уредбе. </w:t>
      </w:r>
    </w:p>
    <w:p>
      <w:pPr>
        <w:pStyle w:val="Normal"/>
        <w:rPr/>
      </w:pPr>
      <w:r>
        <w:rPr>
          <w:rFonts w:cs="Times New Roman" w:ascii="Times New Roman" w:hAnsi="Times New Roman"/>
          <w:sz w:val="24"/>
          <w:szCs w:val="24"/>
        </w:rPr>
        <w:t xml:space="preserve">Чланом 8 је прописано да министарство на основу поднете документације  утврђује решењем право јединице локалне самоуправе на подстицајна средства, да јединица локалне самоуправе по пријему решења којим је утврђено њено право на подстицајна средства доставља Министарству доказ о спроведеном поступку </w:t>
      </w:r>
      <w:r>
        <w:rPr>
          <w:rFonts w:cs="Times New Roman" w:ascii="Times New Roman" w:hAnsi="Times New Roman"/>
          <w:b/>
          <w:sz w:val="24"/>
          <w:szCs w:val="24"/>
        </w:rPr>
        <w:t>јавне набавке грла</w:t>
      </w:r>
      <w:r>
        <w:rPr>
          <w:rFonts w:cs="Times New Roman" w:ascii="Times New Roman" w:hAnsi="Times New Roman"/>
          <w:sz w:val="24"/>
          <w:szCs w:val="24"/>
        </w:rPr>
        <w:t xml:space="preserve">, после чега Министарство преноси на рачун јединице локалне самоуправе </w:t>
      </w:r>
      <w:r>
        <w:rPr>
          <w:rFonts w:cs="Times New Roman" w:ascii="Times New Roman" w:hAnsi="Times New Roman"/>
          <w:sz w:val="24"/>
          <w:szCs w:val="24"/>
          <w:lang w:val="ru-RU"/>
        </w:rPr>
        <w:t>80</w:t>
      </w:r>
      <w:r>
        <w:rPr>
          <w:rFonts w:cs="Times New Roman" w:ascii="Times New Roman" w:hAnsi="Times New Roman"/>
          <w:sz w:val="24"/>
          <w:szCs w:val="24"/>
        </w:rPr>
        <w:t>% од цене за свако набављено грло,</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јвише 180.000 динара са урачунатим порезом на додату вредност по грлу, да се подстицајна средства исплаћују јединицама локалне самоуправе до износа </w:t>
      </w:r>
      <w:r>
        <w:rPr>
          <w:rFonts w:cs="Times New Roman" w:ascii="Times New Roman" w:hAnsi="Times New Roman"/>
          <w:sz w:val="24"/>
          <w:szCs w:val="24"/>
          <w:lang w:val="sr-RS"/>
        </w:rPr>
        <w:t>одређеног</w:t>
      </w:r>
      <w:r>
        <w:rPr>
          <w:rFonts w:cs="Times New Roman" w:ascii="Times New Roman" w:hAnsi="Times New Roman"/>
          <w:sz w:val="24"/>
          <w:szCs w:val="24"/>
        </w:rPr>
        <w:t xml:space="preserve"> посебним актом.</w:t>
      </w:r>
    </w:p>
    <w:p>
      <w:pPr>
        <w:pStyle w:val="Normal"/>
        <w:rPr/>
      </w:pPr>
      <w:r>
        <w:rPr>
          <w:rFonts w:cs="Times New Roman" w:ascii="Times New Roman" w:hAnsi="Times New Roman"/>
          <w:sz w:val="24"/>
          <w:szCs w:val="24"/>
        </w:rPr>
        <w:t xml:space="preserve">Чланом 10 је прописано да грла набављена у складу са овом уредбом јединица локалне самоуправе корисницима додељује на транспарентан начин, без накнаде и то  по једно грло по кориснику, те да корисник не може пет година да отуђи грло које му је додељено на основу ове уредбе. </w:t>
      </w:r>
    </w:p>
    <w:p>
      <w:pPr>
        <w:pStyle w:val="Normal"/>
        <w:rPr/>
      </w:pPr>
      <w:r>
        <w:rPr>
          <w:rFonts w:cs="Times New Roman" w:ascii="Times New Roman" w:hAnsi="Times New Roman"/>
          <w:sz w:val="24"/>
          <w:szCs w:val="24"/>
        </w:rPr>
        <w:t>Чланом 11 је предвиђено да ће новчаном казном од 50.000 до 150.000 динара казниће се за прекршај физичко лице – корисник подстицајних средстава, ако додељено грло отуђи противно одредби члана 10. став 2. ове уредбе, а чланом 12 да надзор над спровођењем ове уредбе врши Министарство у складу са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Коментар решења из Уредб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Одребда чл. 8, која предвиђа да јединица локалне самоуправе спроводи поступак јавне набавке грла, а да затим Министарство на рачун јединице локалне самоуправе преноси 80% цене за свако набављено грло, а највише 180.000 динара са урачунатим ПДВ-ом по грлу, је противна Закону о јавним набавкама, односно чл. 27. у којем се каже да „н</w:t>
      </w:r>
      <w:r>
        <w:rPr>
          <w:rFonts w:cs="Times New Roman" w:ascii="Times New Roman" w:hAnsi="Times New Roman"/>
          <w:sz w:val="24"/>
          <w:szCs w:val="24"/>
          <w:lang w:val="sr-Latn-CS" w:eastAsia="sr-Latn-CS"/>
        </w:rPr>
        <w:t>аручилац може да покрене поступак јавне набавке ако је набавка предвиђена у годишњем плану набавки и ако су за ту набавку предвиђена средства у буџету Републике Србије, територијалне аутономије, локалне самоуправе или у финансијском плану наручиоца</w:t>
      </w:r>
      <w:r>
        <w:rPr>
          <w:rFonts w:cs="Times New Roman" w:ascii="Times New Roman" w:hAnsi="Times New Roman"/>
          <w:sz w:val="24"/>
          <w:szCs w:val="24"/>
          <w:lang w:eastAsia="sr-Latn-CS"/>
        </w:rPr>
        <w:t xml:space="preserve">“. Уколико је наручилац јединица локалне самоуправе, ова одредба значи да средста морају бити предвиђена у буџету јединице локалне самоуправе о којој је реч, а не у неком другом буџету (нпр. буџету Републике, као што је овде случај). Самим тим, јединица локалне самоуправе нема услова да као наручилац спроводи јавну набавку за коју нема обезбеђено 80% средстава у свом буџету. </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дредба члана 10, која говори о томе да се купљена грла стоке додељују корисницима без накнаде на транспарентан начин је добра, али није потпуна јер не предвиђа модалитете или минималне стандарде за обезбеђивање транспарентности. </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1CharChar">
    <w:name w:val=" Char1 Char Char"/>
    <w:qFormat/>
    <w:rPr>
      <w:rFonts w:cs="Arial"/>
      <w:sz w:val="24"/>
      <w:szCs w:val="22"/>
      <w:lang w:val="sr-CS" w:bidi="ar-SA"/>
    </w:rPr>
  </w:style>
  <w:style w:type="character" w:styleId="CharChar4">
    <w:name w:val=" Char Char4"/>
    <w:qFormat/>
    <w:rPr>
      <w:rFonts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41:00Z</dcterms:created>
  <dc:creator>Bane</dc:creator>
  <dc:description/>
  <cp:keywords/>
  <dc:language>en-US</dc:language>
  <cp:lastModifiedBy>Nemanja</cp:lastModifiedBy>
  <dcterms:modified xsi:type="dcterms:W3CDTF">2011-08-13T14:02:00Z</dcterms:modified>
  <cp:revision>4</cp:revision>
  <dc:subject/>
  <dc:title>Скупштина општине Краљево</dc:title>
</cp:coreProperties>
</file>